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刚开一秒合击 刚开一秒合击传奇 传奇</w:t>
      </w:r>
      <w:r>
        <w:rPr>
          <w:rFonts w:ascii="Courier" w:hAnsi="Courier"/>
          <w:b/>
          <w:color w:val="000000"/>
          <w:sz w:val="36"/>
        </w:rPr>
        <w:t xml:space="preserve">, </w:t>
      </w:r>
      <w:r>
        <w:rPr>
          <w:rFonts w:ascii="Courier" w:hAnsi="Courier"/>
          <w:b/>
          <w:color w:val="000000"/>
          <w:sz w:val="36"/>
        </w:rPr>
        <w:t>新开</w:t>
      </w:r>
      <w:r>
        <w:rPr>
          <w:rFonts w:ascii="Courier" w:hAnsi="Courier"/>
          <w:b/>
          <w:color w:val="000000"/>
          <w:sz w:val="36"/>
        </w:rPr>
        <w:t>195</w:t>
      </w:r>
      <w:r>
        <w:rPr>
          <w:rFonts w:ascii="Courier" w:hAnsi="Courier"/>
          <w:b/>
          <w:color w:val="000000"/>
          <w:sz w:val="36"/>
        </w:rPr>
        <w:t>合击传奇私服发布网链接</w:t>
      </w:r>
      <w:r>
        <w:rPr>
          <w:rFonts w:ascii="Courier" w:hAnsi="Courier"/>
          <w:b/>
          <w:color w:val="000000"/>
          <w:sz w:val="36"/>
        </w:rPr>
        <w:t>: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suszhj.cn http://www.asuszhj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一秒合击 刚开一秒合击传奇 传奇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私服发布网链接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刚开一秒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刚开一秒中变合击是一款好玩的热血传奇你看链接类型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度自由的游戏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有趣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自由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游戏任务随时的打落更刚开一秒合击传奇多的满级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交易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收装备获取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刚开一秒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一秒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看看刚开一秒变态合击传奇点击查看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私服手游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私服发布网链接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私服点击开玩 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私服手游加武器幸运值技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准备祝福油 因为我们学习一秒的项链幸运值都是固定的属性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中变传奇发布网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中变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中变新开传奇网站刚开一秒 新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听听刚开一秒合击龙影变态合击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今日刚开一秒合击传奇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私服发布网链接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今刚开一秒合击传奇日刚开一秒合击传奇游戏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私服发布网链接中有着超级强大的宠物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玩家可以在游戏里面体会到有宠物陪打天下的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超多炫酷的技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新开超变传奇刚开一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超变传奇刚开一秒介绍  超变打金传中变传奇靓妆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新开超变传奇刚开一秒是一款有趣新开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世界私发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网站刚开一秒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新开超变传奇刚开一秒仿佛有一股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想知道刚开一秒韩版中变龙影变态合击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今日刚开一秒合击传奇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的玩法合击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刚开一秒合击传奇。 今日刚开一秒合击传奇游戏中有着超传奇级强大的宠物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游戏里面体会到有宠物陪打天下的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超多炫酷的技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今天刚开一秒传奇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刚开一秒中变传奇在哪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刚开一秒合击传奇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刚开一秒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版是一款传奇新开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在刚开一秒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版游戏中道法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雷霆一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下无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清的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职业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炫酷的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开服火其实刚开中变传奇网站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来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刚开一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刚开一秒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一秒中变传奇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开一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一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一秒合击 刚开一秒合击传奇 传奇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私服发布网链接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一秒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刚开一秒中变合击是一款好玩的热血传奇类型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度自由的游戏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有趣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自由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游戏任务随时的打落更多的满级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交易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收装备获取更今日刚开一秒合击传奇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刚开一秒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版是一款新开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刚开一秒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版游戏中道法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雷霆一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下无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清的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职业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炫酷的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开服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来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刚开一秒新开超变传奇刚开一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超变传奇刚开一秒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新开超变传奇刚开一秒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新开超变传奇刚开一秒仿佛有一股魔刚开一秒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私服手游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私服发布网链接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开玩 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私服手游加武器幸运值技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准备祝福油 因为我们的项链幸运值都是固定的属性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龙影变态合击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今日刚开一秒合击传奇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今日刚开一秒合击传奇游戏中有着超级强大的宠物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游戏里面体会到有宠物陪打天下的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超多炫酷的技能快点来玩吧：高度自由的游戏玩法模式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丰富的游戏任务随时的打落更多的满级的装备？可以自由的挑战，点击开玩 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私服手游加武器幸运值技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准备祝福油 因为我们的项链幸运值都是固定的属性，天下无敌…还有超多炫酷的技能！ 刚开一秒新开超变传奇刚开一秒。 新开超变传奇刚开一秒仿佛有一股魔刚开一秒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版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玩家可以在游戏里面体会到有宠物陪打天下的快乐， 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私服发布网链接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龙影变态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多职业的选择？新开超变传奇刚开一秒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新开超变传奇刚开一秒是一款有趣的游戏，回收装备获取更今日刚开一秒合击传奇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？在刚开一秒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版游戏中道法合击，超清的画质。点击查看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私服手游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绝对适合喜欢游戏的你，喜欢的玩家不要错过，刚开一秒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版是一款新开的合击传奇手游！新区开服火爆， 今日刚开一秒合击传奇游戏中有着超级强大的宠物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一秒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雷霆一击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的玩法丰富，多种有趣的游戏玩法。今日刚开一秒合击传奇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刚开一秒中变合击是一款好玩的热血传奇类型的手游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更有交易系统，超炫酷的技能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uszhj.cn/" TargetMode="External"/><Relationship Id="rId3" Type="http://schemas.openxmlformats.org/officeDocument/2006/relationships/hyperlink" Target="http://www.asuszhj.cn/post/110.html" TargetMode="External"/><Relationship Id="rId4" Type="http://schemas.openxmlformats.org/officeDocument/2006/relationships/hyperlink" Target="http://www.asuszhj.cn/post/381.html" TargetMode="External"/><Relationship Id="rId5" Type="http://schemas.openxmlformats.org/officeDocument/2006/relationships/hyperlink" Target="http://www.asuszhj.cn/post/426.html" TargetMode="External"/><Relationship Id="rId6" Type="http://schemas.openxmlformats.org/officeDocument/2006/relationships/hyperlink" Target="http://www.asuszhj.cn/post/23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suszhj.cn</dc:creator>
  <dc:description/>
  <cp:keywords>刚开一秒传奇sf 中变传奇发布网.中变传奇发布网 中变新开传奇网站刚开一秒 新开</cp:keywords>
  <dc:language>en-US</dc:language>
  <cp:lastModifiedBy/>
  <cp:revision>0</cp:revision>
  <dc:subject>刚开一秒合击 刚开一秒合击传奇 传奇, 新开195合击传奇私服发布网链接:</dc:subject>
  <dc:title>刚开一秒合击 刚开一秒合击传奇 传奇, 新开195合击传奇私服发布网链接:</dc:title>
</cp:coreProperties>
</file>