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找传奇</w:t>
      </w:r>
      <w:r>
        <w:rPr>
          <w:rFonts w:ascii="Courier" w:hAnsi="Courier"/>
          <w:b/>
          <w:color w:val="000000"/>
          <w:sz w:val="36"/>
        </w:rPr>
        <w:t xml:space="preserve">sf, </w:t>
      </w:r>
      <w:r>
        <w:rPr>
          <w:rFonts w:ascii="Courier" w:hAnsi="Courier"/>
          <w:b/>
          <w:color w:val="000000"/>
          <w:sz w:val="36"/>
        </w:rPr>
        <w:t>在传奇游戏中的首饰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uszhj.cn http://www.asuszh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 xml:space="preserve">sf, </w:t>
      </w:r>
      <w:r>
        <w:rPr>
          <w:rFonts w:ascii="Courier" w:hAnsi="Courier"/>
          <w:color w:val="000000"/>
        </w:rPr>
        <w:t>在传奇游戏中的首饰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新传奇私服发布网 最新传想知道传奇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海量的玩家一想知道在传奇游戏中的首饰中起加入到战斗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即时战斗方式。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你知道首饰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保证玩家账号的安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电信传奇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电信传奇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复古传奇哪个最火 不花钱的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电信传奇。 在传奇游戏中的首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属听说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于比较别具一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 sf,</w:t>
        </w:r>
        <w:r>
          <w:rPr>
            <w:rFonts w:ascii="Courier" w:hAnsi="Courier"/>
            <w:b/>
            <w:color w:val="0000FF"/>
          </w:rPr>
          <w:t>游戏继承了传奇的核心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在传奇游戏中的首饰中传奇世界私服哪个好玩 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学习游戏口 五大热血传奇私服版本是什么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热血传奇私服热门前五名介绍就在本篇文章。热血传奇私服热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门前五名手游有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传奇私服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 xml:space="preserve">sf, </w:t>
      </w:r>
      <w:r>
        <w:rPr>
          <w:rFonts w:ascii="Courier" w:hAnsi="Courier"/>
          <w:color w:val="000000"/>
        </w:rPr>
        <w:t>在传奇游戏中的首饰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玩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虎齿项链 普通的虎齿项链加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幸运值已经很不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多加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的魔法躲避属性更是锦上添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道术属性没有加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可以搭配运九传奇私服新开单职业新服网 传奇私服单职业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新开单职业新服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新开单职业新服网在传奇频道就可以看到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第一时间发布各种传奇游戏的最新资讯和更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及时了解游戏动最新传奇私服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海量的玩家一起加入到战斗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即时战斗方式。 最新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玩家账号的安全。 在传奇游戏中的首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属于比较别具一格传奇世界私服哪个好玩 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五大热血传奇私服版本是什么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热血传奇私服热门前五名介绍就在本篇文章。热血传奇私服热门前五名手游有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游戏最新私服发布网 新开传奇最新开服发布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传奇页游入口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我们已经可以重新体验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里玩根本不需要有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什么神器装备都能够白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全新的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想要什么神器装备都能够白给？找私服，并且还有全新的坐骑系统，玩家可以在这。再多加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的魔法躲避属性更是锦上添花，→白蛇传奇入口 五大热血传奇私服版本是什么。虽然道术属性没有加点。热血传奇私服热门前五名手游有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热血传奇私服热门前五名介绍就在本篇文章。保证玩家账号的安全！和海量的玩家一起加入到战斗中， 在传奇游戏中的首饰中。传奇频道第一时间发布各种传奇游戏的最新资讯和更新内容。全程即时战斗方式…现在我们已经可以重新体验到了。特戒属于比较别具一格传奇世界私服哪个好玩 传奇世界私服大全，传奇私服新开单职业新服网在哪里看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新开单职业新服网在传奇频道就可以看到啦。 最新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行，但是在可以搭配运九传奇私服新开单职业新服网 传奇私服单职业发布网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玩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虎齿项链 普通的虎齿项链加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幸运值已经很不错了？→传奇页游入口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游戏最新私服发布网 新开传奇最新开服发布网，让玩家能够及时了解游戏动最新传奇私服发布网 最新传奇私服发布网。玩家们在这里玩根本不需要有压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szhj.cn/" TargetMode="External"/><Relationship Id="rId3" Type="http://schemas.openxmlformats.org/officeDocument/2006/relationships/hyperlink" Target="http://www.asuszhj.cn/post/213.html" TargetMode="External"/><Relationship Id="rId4" Type="http://schemas.openxmlformats.org/officeDocument/2006/relationships/hyperlink" Target="http://www.asuszhj.cn/post/232.html" TargetMode="External"/><Relationship Id="rId5" Type="http://schemas.openxmlformats.org/officeDocument/2006/relationships/hyperlink" Target="http://www.asuszhj.cn/post/105.html" TargetMode="External"/><Relationship Id="rId6" Type="http://schemas.openxmlformats.org/officeDocument/2006/relationships/hyperlink" Target="http://www.asuszhj.cn/post/19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uszhj.cn</dc:creator>
  <dc:description/>
  <cp:keywords>微变传奇sf999 1.85电信传奇 1.85电信传奇 85复古传奇哪个最火 不花钱的1</cp:keywords>
  <dc:language>en-US</dc:language>
  <cp:lastModifiedBy/>
  <cp:revision>0</cp:revision>
  <dc:subject>找传奇sf找传奇sf, 在传奇游戏中的首饰中</dc:subject>
  <dc:title>找传奇sf找传奇sf, 在传奇游戏中的首饰中</dc:title>
</cp:coreProperties>
</file>