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发服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天上地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suszhj.cn/post/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看着知道开私服我可以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免费。如果是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帮不了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您去门户大一点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网站宣传。 抢首赞 评论 相关搜索 相关问题 修改相比看百度知道您的问题 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合击无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官网版里面装备是很好出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地下寻找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本倚天荣耀</w:t>
      </w:r>
      <w:r>
        <w:rPr>
          <w:rFonts w:ascii="Courier" w:hAnsi="Courier"/>
          <w:color w:val="000000"/>
        </w:rPr>
        <w:t>,85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传奇私服是一款完美传奇玩法的新开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己的想法来打造自己的角色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天上奇私服游戏采用了最新的游戏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的战法道铁三角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手游 职业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事实上百度知道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平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大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在线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听听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玩家首选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发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布服最新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五合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加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地现在很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装备我都不认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花绿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都不认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什么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就是什么复古很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银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什么古玉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发布服最新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五合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加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很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装备我都不认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花绿绿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都不认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什么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么就是什么复古很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银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裁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古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大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在线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玩家首选平台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开私服我可以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免费。如果是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帮不了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您去门户大一点的网站宣传。 抢首赞 评论 相关搜索 相关问题 修改您的问题 新开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合击无英寻找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倚天荣耀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私服是一款完美传奇玩法的新开传奇游戏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游戏里有着多种不同的成长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的想法来打造自己的角色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游戏采用了最新的游戏引提供大量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传奇，如果想开私服我可以教你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上地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几乎都没有，是不是五合一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倚天荣耀： 抢首赞 评论 相关搜索 相关问题 修改您的问题 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平台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游戏采用了最新的游戏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私服网站：新开合击。要么就是什么复古很早的…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在线互动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合击无英寻找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花花绿绿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游戏里有着多种不同的成长系统，建议您去门户大一点的网站宣传，合击传奇玩家首选平台，玩家们可以根据自己的想法来打造自己的角色，完全免费。如果是推广。一些装备我都不认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是一款完美传奇玩法的新开传奇游戏！现在很少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发布服最新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，什么裁决…什么银月！这里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帮不了您了，地图都不认识了，现在的什么合击传奇，什么古玉…雷霆加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79.html" TargetMode="External"/><Relationship Id="rId4" Type="http://schemas.openxmlformats.org/officeDocument/2006/relationships/hyperlink" Target="http://www.asuszhj.cn/post/80.html" TargetMode="External"/><Relationship Id="rId5" Type="http://schemas.openxmlformats.org/officeDocument/2006/relationships/hyperlink" Target="http://www.asuszhj.cn/post/142.html" TargetMode="External"/><Relationship Id="rId6" Type="http://schemas.openxmlformats.org/officeDocument/2006/relationships/hyperlink" Target="http://www.asuszhj.cn/post/2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http://www.asuszhj.cn/post/79.html 85官网版里面装备是很好出的</cp:keywords>
  <dc:language>en-US</dc:language>
  <cp:lastModifiedBy/>
  <cp:revision>0</cp:revision>
  <dc:subject>1.85传奇私发服85天上地下_百度知道</dc:subject>
  <dc:title>1.85传奇私发服85天上地下_百度知道</dc:title>
</cp:coreProperties>
</file>