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 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点击官方版是一款非常完美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优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完美的传奇内容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部都靠打怪才能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爆率非常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需要靠玩家们的毅力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新开电信传奇手游 </w:t>
        </w:r>
        <w:r>
          <w:rPr>
            <w:rFonts w:ascii="Courier" w:hAnsi="Courier"/>
            <w:b/>
            <w:color w:val="0000FF"/>
          </w:rPr>
          <w:t>v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版传奇官方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无限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传统以你看进入中国历史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历史风云人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电信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对于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你知道电信传奇私服发布新开传奇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新开传奇轻变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进入电信新开传奇轻变后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电信传奇好玩的游戏内容会让你爱不释手。 电信新开传奇轻变是新开的轻变版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地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无尽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无忧传器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当中有着丰富的每日任务供玩家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开服表在传奇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频道就可以找到了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电信传奇私服今日电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众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服表带来全新的挑战和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即送珍稀道具、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的防作弊系统、完善的客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任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suszhj.cn/post/2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电信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电信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经典传奇新开发布网 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是一款非常完美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非常优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完美的传奇内容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部都靠打怪才能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爆率非常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需要靠玩家们的毅力与电信新开传奇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新开传奇轻变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进入电信新开传奇轻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电信新开传奇轻变是新开的轻变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地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无尽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官方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无限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传统以中国历史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历史风云人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开服表在传奇频道就可以找到了。 新服表带来全新的挑战和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即送珍稀道具、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的防作弊系统、完善的客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任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 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款值得玩的好游戏 进入电信新开传奇轻变后…所有装备全部都靠打怪才能掉落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服表带来全新的挑战和机遇：无需担心任何，突破传统以中国历史为背景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登录即送珍稀道具、海量金币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复古传奇开服表在传奇频道就可以找到了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剧情也十分有趣！这款游戏是非常优秀的传奇手游；好玩的游戏内容会让你爱不释手。新开电信传奇网站。成就历史风云人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，这是小编为大家整理的最全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年传奇兄弟再度回归？这个就需要靠玩家们的毅力与电信新开传奇轻变，并且爆率非常低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是一款非常完美的传奇手机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官方版。电信新开传奇轻变玩法丰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： 电信新开传奇轻变是新开的轻变版的传奇，玩法地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，快来下载游戏，沙城争霸无限战斗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严格的防作弊系统、完善的客服支持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传奇网站的小伙伴可以点击上方地址直接查看。将完美的传奇内容经典还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；体验更多经典传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斗无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畅游传奇世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hyperlink" Target="http://www.asuszhj.cn/post/150.html" TargetMode="External"/><Relationship Id="rId4" Type="http://schemas.openxmlformats.org/officeDocument/2006/relationships/hyperlink" Target="http://www.asuszhj.cn/post/105.html" TargetMode="External"/><Relationship Id="rId5" Type="http://schemas.openxmlformats.org/officeDocument/2006/relationships/hyperlink" Target="http://www.asuszhj.cn/post/113.html" TargetMode="External"/><Relationship Id="rId6" Type="http://schemas.openxmlformats.org/officeDocument/2006/relationships/hyperlink" Target="http://www.asuszhj.cn/post/179.html" TargetMode="External"/><Relationship Id="rId7" Type="http://schemas.openxmlformats.org/officeDocument/2006/relationships/hyperlink" Target="http://www.asuszhj.cn/post/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cp:keywords>新开电信传奇手游 v2 变态传奇sf</cp:keywords>
  <dc:language>en-US</dc:language>
  <cp:lastModifiedBy/>
  <cp:revision>0</cp:revision>
  <dc:subject>点击直接进入传奇开服表&amp;lt</dc:subject>
  <dc:title>点击直接进入传奇开服表&amp;lt</dc:title>
</cp:coreProperties>
</file>