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法师超炫紫电狂龙 火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suszhj.cn http://www.asuszh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师超炫紫电狂龙 火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新服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新服</w:t>
        </w:r>
        <w:r>
          <w:rPr>
            <w:rFonts w:ascii="Courier" w:hAnsi="Courier"/>
            <w:b/>
            <w:color w:val="0000FF"/>
          </w:rPr>
          <w:t>^85</w:t>
        </w:r>
        <w:r>
          <w:rPr>
            <w:rFonts w:ascii="Courier" w:hAnsi="Courier"/>
            <w:b/>
            <w:color w:val="0000FF"/>
          </w:rPr>
          <w:t>轩辕火龙今晚</w:t>
        </w:r>
        <w:r>
          <w:rPr>
            <w:rFonts w:ascii="Courier" w:hAnsi="Courier"/>
            <w:b/>
            <w:color w:val="0000FF"/>
          </w:rPr>
          <w:t>20:30</w:t>
        </w:r>
        <w:r>
          <w:rPr>
            <w:rFonts w:ascii="Courier" w:hAnsi="Courier"/>
            <w:b/>
            <w:color w:val="0000FF"/>
          </w:rPr>
          <w:t>开启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武圣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区删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骷髅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御剑八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新区起号攻略内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礼包码</w:t>
      </w:r>
      <w:r>
        <w:rPr>
          <w:rFonts w:ascii="Courier" w:hAnsi="Courier"/>
          <w:color w:val="000000"/>
        </w:rPr>
        <w:t>+500</w:t>
      </w:r>
      <w:r>
        <w:rPr>
          <w:rFonts w:ascii="Courier" w:hAnsi="Courier"/>
          <w:color w:val="000000"/>
        </w:rPr>
        <w:t>看着火雨代币激活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版本说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听火雨火龙神途传奇手游完美三职业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自动开天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超炫紫电狂龙 火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噬血术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自动捡物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满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攻速拉满轻松打击</w:t>
        </w:r>
        <w:r>
          <w:rPr>
            <w:rFonts w:ascii="Courier" w:hAnsi="Courier"/>
            <w:b/>
            <w:color w:val="0000FF"/>
          </w:rPr>
          <w:t>BOSS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微变神途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神途传奇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挂法师超炫紫电狂龙机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手游》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奇手游》此版本贫富差距甚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还是小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可以玩的很舒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要有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级</w:t>
        </w:r>
        <w:r>
          <w:rPr>
            <w:rFonts w:ascii="Courier" w:hAnsi="Courier"/>
            <w:b/>
            <w:color w:val="0000FF"/>
          </w:rPr>
          <w:t>,1.85</w:t>
        </w:r>
        <w:r>
          <w:rPr>
            <w:rFonts w:ascii="Courier" w:hAnsi="Courier"/>
            <w:b/>
            <w:color w:val="0000FF"/>
          </w:rPr>
          <w:t>传奇终级</w:t>
        </w:r>
        <w:r>
          <w:rPr>
            <w:rFonts w:ascii="Courier" w:hAnsi="Courier"/>
            <w:b/>
            <w:color w:val="0000FF"/>
          </w:rPr>
          <w:t>~</w:t>
        </w:r>
        <w:r>
          <w:rPr>
            <w:rFonts w:ascii="Courier" w:hAnsi="Courier"/>
            <w:b/>
            <w:color w:val="0000FF"/>
          </w:rPr>
          <w:t>已经很少有新住宅出售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玩家跨服竞技也能感受最精彩的游戏乐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师超炫紫电狂龙梦回传奇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龙版新区【龙潭虎穴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是经过精心打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雷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霆版、正版授权版本、绝对仅此一家、 前期选择职业、道士、法师、打怪升级、各方面容易些、后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期战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钉耙猫带你去看看传奇</w:t>
        </w:r>
        <w:r>
          <w:rPr>
            <w:rFonts w:ascii="Courier" w:hAnsi="Courier"/>
            <w:b/>
            <w:color w:val="0000FF"/>
          </w:rPr>
          <w:t>.1.85</w:t>
        </w:r>
        <w:r>
          <w:rPr>
            <w:rFonts w:ascii="Courier" w:hAnsi="Courier"/>
            <w:b/>
            <w:color w:val="0000FF"/>
          </w:rPr>
          <w:t>传奇终级 内的风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法师超炫紫电狂龙 火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无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绿色公益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找一个自己喜欢的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在百度可以搜索到下载购买域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购买费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也就是网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概块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网址如果使用在国内服务器设备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去工信管理局备案核实信息架设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租用服务器把游戏版本架设上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版本类型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用机器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是客户端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使用高防服务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途传奇纯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倍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捡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如今这个私服泛滥的市场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找到一款长期玩的传奇好服是比较困难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需要满足人气和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的开发也是重中之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骷髅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御剑八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区起号攻略内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礼包码</w:t>
      </w:r>
      <w:r>
        <w:rPr>
          <w:rFonts w:ascii="Courier" w:hAnsi="Courier"/>
          <w:color w:val="000000"/>
        </w:rPr>
        <w:t>+500</w:t>
      </w:r>
      <w:r>
        <w:rPr>
          <w:rFonts w:ascii="Courier" w:hAnsi="Courier"/>
          <w:color w:val="000000"/>
        </w:rPr>
        <w:t>代币激活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版本说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神途传奇手游完美三职业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自动开天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超炫紫电狂龙 火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噬血术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捡物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满回复古微变神途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神途传奇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挂机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手游》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手游》此版本贫富差距甚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还是小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可以玩的很舒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要有方法梦回传奇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龙版新区【龙潭虎穴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是经过精心打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雷霆版、正版授权版本、绝对仅此一家、 前期选择职业、道士、法师、打怪升级、各方面容易些、后期战士法师超炫紫电狂龙 火雨。所用机器不同。耐玩经典版。本服是经过精心打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版新区【龙潭虎穴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区公告，租用服务器把游戏版本架设上去，需要去工信管理局备案核实信息架设游戏版本；需要使用高防服务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骷髅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御剑八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区起号攻略内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礼包码</w:t>
      </w:r>
      <w:r>
        <w:rPr>
          <w:rFonts w:ascii="Courier" w:hAnsi="Courier"/>
          <w:color w:val="000000"/>
        </w:rPr>
        <w:t>+500</w:t>
      </w:r>
      <w:r>
        <w:rPr>
          <w:rFonts w:ascii="Courier" w:hAnsi="Courier"/>
          <w:color w:val="000000"/>
        </w:rPr>
        <w:t>代币激活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该网址如果使用在国内服务器设备上。战士自动开天斩？无外挂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神途传奇手游版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版、正版授权版本、绝对仅此一家、 前期选择职业、道士、法师、打怪升级、各方面容易些、后期战士。不管是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还是小冲。这个版本在百度可以搜索到下载购买域名？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双倍回收。后续的开发也是重中之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途传奇纯手游版，自动挂机自动回收？无任务，想要找到一款长期玩的传奇好服是比较困难的，都可以玩的很舒服，推荐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手游》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手游》此版本贫富差距甚小。首先找一个自己喜欢的传奇游戏版本；根据版本类型不同。只要有方法梦回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！超爽打金版；道士噬血术挂机；在如今这个私服泛滥的市场上，不仅需要满足人气和内容；购买费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也就是网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概块钱。甚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族。自动捡物宝宝：如果是客户端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说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纯绿色公益版本。自动捡物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神途传奇手游完美三职业平衡，包满回复古微变神途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szhj.cn/" TargetMode="External"/><Relationship Id="rId3" Type="http://schemas.openxmlformats.org/officeDocument/2006/relationships/hyperlink" Target="http://www.asuszhj.cn/post/133.html" TargetMode="External"/><Relationship Id="rId4" Type="http://schemas.openxmlformats.org/officeDocument/2006/relationships/hyperlink" Target="http://www.asuszhj.cn/post/79.html" TargetMode="External"/><Relationship Id="rId5" Type="http://schemas.openxmlformats.org/officeDocument/2006/relationships/hyperlink" Target="http://www.asuszhj.cn/post/164.html" TargetMode="External"/><Relationship Id="rId6" Type="http://schemas.openxmlformats.org/officeDocument/2006/relationships/hyperlink" Target="http://www.asuszhj.cn/post/112.html" TargetMode="External"/><Relationship Id="rId7" Type="http://schemas.openxmlformats.org/officeDocument/2006/relationships/hyperlink" Target="http://www.asuszhj.cn/post/16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suszhj.cn</dc:creator>
  <dc:description/>
  <cp:keywords>1.85传奇新服1.85传奇新服^85轩辕火龙今晚20:30开启:武圣1区删档 攻速拉满轻松打击BOSS</cp:keywords>
  <dc:language>en-US</dc:language>
  <cp:lastModifiedBy/>
  <cp:revision>0</cp:revision>
  <dc:subject>法师超炫紫电狂龙 火雨</dc:subject>
  <dc:title>法师超炫紫电狂龙 火雨</dc:title>
</cp:coreProperties>
</file>