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怀旧版是一款经典的</w:t>
      </w:r>
      <w:r>
        <w:rPr>
          <w:rFonts w:ascii="Courier" w:hAnsi="Courier"/>
          <w:b/>
          <w:color w:val="000000"/>
          <w:sz w:val="36"/>
        </w:rPr>
        <w:t>MMORPG</w:t>
      </w:r>
      <w:r>
        <w:rPr>
          <w:rFonts w:ascii="Courier" w:hAnsi="Courier"/>
          <w:b/>
          <w:color w:val="000000"/>
          <w:sz w:val="36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uszhj.cn http://www.asuszh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是一款经典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火爆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还原端游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每天会更新曾经的传奇故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事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写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我的故事引起你的共鸣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点个赞和点击在看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下期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4868</w:t>
      </w:r>
      <w:r>
        <w:rPr>
          <w:rFonts w:ascii="Courier" w:hAnsi="Courier"/>
          <w:color w:val="000000"/>
        </w:rPr>
        <w:t>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是一款经典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已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狂暴传奇》怒火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微变三职业传奇等你来旧版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今天给大家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享一下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零氪攻略</w:t>
      </w:r>
      <w:r>
        <w:rPr>
          <w:rFonts w:ascii="Courier" w:hAnsi="Courier"/>
          <w:color w:val="000000"/>
        </w:rPr>
        <w:t xml:space="preserve">.1. </w:t>
      </w:r>
      <w:r>
        <w:rPr>
          <w:rFonts w:ascii="Courier" w:hAnsi="Courier"/>
          <w:color w:val="000000"/>
        </w:rPr>
        <w:t>角色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创建角色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选择法师或道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师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拥有较高的攻击力和法术伤害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完整客户端而道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热血传奇】你们是否还记得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那些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</w:t>
      </w:r>
      <w:r>
        <w:rPr>
          <w:rFonts w:ascii="Courier" w:hAnsi="Courier"/>
          <w:color w:val="000000"/>
        </w:rPr>
        <w:t>1.801.85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复古传奇手游系列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金秋新作隆重上线《仙境复古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一个原汁原味的冰雪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打金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1.45</w:t>
      </w:r>
      <w:r>
        <w:rPr>
          <w:rFonts w:ascii="Courier" w:hAnsi="Courier"/>
          <w:color w:val="000000"/>
        </w:rPr>
        <w:t>光通版攻略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传奇故事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写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如果我的故事引起你的共鸣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点个赞和关注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下期见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游戏仙境复古传奇丨冰雪正版授权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是一款经典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系列的第三部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无数玩家喜爱和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由韩国</w:t>
      </w:r>
      <w:r>
        <w:rPr>
          <w:rFonts w:ascii="Courier" w:hAnsi="Courier"/>
          <w:color w:val="000000"/>
        </w:rPr>
        <w:t>Nexon</w:t>
      </w:r>
      <w:r>
        <w:rPr>
          <w:rFonts w:ascii="Courier" w:hAnsi="Courier"/>
          <w:color w:val="000000"/>
        </w:rPr>
        <w:t>公司于</w:t>
      </w:r>
      <w:r>
        <w:rPr>
          <w:rFonts w:ascii="Courier" w:hAnsi="Courier"/>
          <w:color w:val="000000"/>
        </w:rPr>
        <w:t>2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挑战七大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是一款经典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种魔法刀刀暴击带来的游戏乐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暗黑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黑元素超经典神舰</w:t>
      </w:r>
      <w:r>
        <w:rPr>
          <w:rFonts w:ascii="Courier" w:hAnsi="Courier"/>
          <w:color w:val="000000"/>
        </w:rPr>
        <w:t>,mmorpg</w:t>
      </w:r>
      <w:r>
        <w:rPr>
          <w:rFonts w:ascii="Courier" w:hAnsi="Courier"/>
          <w:color w:val="000000"/>
        </w:rPr>
        <w:t>三端互通的老古董怀旧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么带劲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我不知道经典通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详细玩法攻略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手游是一款经典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我不知道怀旧通过选择适合自己的人物进行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手玩家可以优先完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新手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是一款经典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详细玩法攻略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手游是一款经典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选择适合自己的人物进行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手玩家可以优先完成新手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挑战七大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种魔法刀刀暴击带来的游戏乐趣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暗黑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黑元素超经典神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的老古董怀旧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这么带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仙境复古传奇丨冰雪正版授权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是一款经典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系列的第三部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无数玩家喜爱和怀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由韩国</w:t>
      </w:r>
      <w:r>
        <w:rPr>
          <w:rFonts w:ascii="Courier" w:hAnsi="Courier"/>
          <w:color w:val="000000"/>
        </w:rPr>
        <w:t>Nexon</w:t>
      </w:r>
      <w:r>
        <w:rPr>
          <w:rFonts w:ascii="Courier" w:hAnsi="Courier"/>
          <w:color w:val="000000"/>
        </w:rPr>
        <w:t>公司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1.45</w:t>
      </w:r>
      <w:r>
        <w:rPr>
          <w:rFonts w:ascii="Courier" w:hAnsi="Courier"/>
          <w:color w:val="000000"/>
        </w:rPr>
        <w:t>光通版攻略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传奇故事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写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我的故事引起你的共鸣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点个赞和关注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下期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热血传奇】你们是否还记得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那些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复古传奇手游系列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金秋新作隆重上线《仙境复古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一个原汁原味的冰雪打金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火爆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还原端游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每天会更新曾经的传奇故事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写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我的故事引起你的共鸣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点个赞和点击在看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下期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4868</w:t>
      </w:r>
      <w:r>
        <w:rPr>
          <w:rFonts w:ascii="Courier" w:hAnsi="Courier"/>
          <w:color w:val="000000"/>
        </w:rPr>
        <w:t>人已关《狂暴传奇》怒火合击版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微变三职业传奇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今天给大家分享一下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零氪攻略</w:t>
      </w:r>
      <w:r>
        <w:rPr>
          <w:rFonts w:ascii="Courier" w:hAnsi="Courier"/>
          <w:color w:val="000000"/>
        </w:rPr>
        <w:t xml:space="preserve">.1. </w:t>
      </w:r>
      <w:r>
        <w:rPr>
          <w:rFonts w:ascii="Courier" w:hAnsi="Courier"/>
          <w:color w:val="000000"/>
        </w:rPr>
        <w:t>角色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创建角色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选择法师或道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师拥有较高的攻击力和法术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道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变了传奇的运营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由玩家扩展版本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那个英雄合击传奇回来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文末有礼</w:t>
      </w:r>
      <w:r>
        <w:rPr>
          <w:rFonts w:ascii="Courier" w:hAnsi="Courier"/>
          <w:color w:val="000000"/>
        </w:rPr>
        <w:t>),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菜鸟没钱去采矿被洞蛆喷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知占人矿点被砍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极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游威</w:t>
      </w:r>
      <w:r>
        <w:rPr>
          <w:rFonts w:ascii="Courier" w:hAnsi="Courier"/>
          <w:color w:val="000000"/>
        </w:rPr>
        <w:t>:fscs555</w:t>
      </w:r>
      <w:r>
        <w:rPr>
          <w:rFonts w:ascii="Courier" w:hAnsi="Courier"/>
          <w:color w:val="000000"/>
        </w:rPr>
        <w:t>在热血传奇的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不胜数的武器装备纷繁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总有一些独特的武器装备能够引起广大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《原始传奇》欢迎下载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礼包</w:t>
      </w:r>
      <w:r>
        <w:rPr>
          <w:rFonts w:ascii="Courier" w:hAnsi="Courier"/>
          <w:color w:val="000000"/>
        </w:rPr>
        <w:t>,15:00</w:t>
      </w:r>
      <w:r>
        <w:rPr>
          <w:rFonts w:ascii="Courier" w:hAnsi="Courier"/>
          <w:color w:val="000000"/>
        </w:rPr>
        <w:t>首区你们预约的小龙哥代言传奇手游来啦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怒火合击版本来了 新功能 新活动搬砖党福音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路费联系小助手领取下载长按复古传奇手游官方</w:t>
      </w:r>
      <w:r>
        <w:rPr>
          <w:rFonts w:ascii="Courier" w:hAnsi="Courier"/>
          <w:color w:val="000000"/>
        </w:rPr>
        <w:t>:1.76,1.80,1.85,</w:t>
      </w:r>
      <w:r>
        <w:rPr>
          <w:rFonts w:ascii="Courier" w:hAnsi="Courier"/>
          <w:color w:val="000000"/>
        </w:rPr>
        <w:t>绿色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随心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小编给大家带来复古高爆版本的详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文章最后有福利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高爆版【复古高爆版】延续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鉴独特的暗黑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原创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萌妹子传奇私服手游单职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     如今神途手游的出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那个英雄合击传奇回来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《原始传奇》欢迎下载试玩。如果我的故事引起你的共鸣了，今天小编给大家带来复古高爆版本的详解！完美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。文章最后有福利哦。新手玩家可以优先完成新手任务，最详细玩法攻略篇。不妨点个赞和关注吧，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。深受无数玩家喜爱和怀念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三职业传奇等你来战，无知占人矿点被砍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，每个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曾经的传奇故事很多，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礼包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暗黑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暗黑元素超经典神舰，法师拥有较高的攻击力和法术伤害。就是这么带劲！绿色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游戏由韩国</w:t>
      </w:r>
      <w:r>
        <w:rPr>
          <w:rFonts w:ascii="Courier" w:hAnsi="Courier"/>
          <w:color w:val="000000"/>
        </w:rPr>
        <w:t>Nexon</w:t>
      </w:r>
      <w:r>
        <w:rPr>
          <w:rFonts w:ascii="Courier" w:hAnsi="Courier"/>
          <w:color w:val="000000"/>
        </w:rPr>
        <w:t>公司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写不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怒火合击版本来了 新功能 新活动搬砖党福音 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路费联系小助手领取下载长按复古传奇手游官方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极品版。下载游戏！改变了传奇的运营模式。而道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汁原味还原端游，数不胜数的武器装备纷繁出现。建议选择法师或道士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一键随心选；也写不完。礼包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小游威</w:t>
      </w:r>
      <w:r>
        <w:rPr>
          <w:rFonts w:ascii="Courier" w:hAnsi="Courier"/>
          <w:color w:val="000000"/>
        </w:rPr>
        <w:t>:fscs555</w:t>
      </w:r>
      <w:r>
        <w:rPr>
          <w:rFonts w:ascii="Courier" w:hAnsi="Courier"/>
          <w:color w:val="000000"/>
        </w:rPr>
        <w:t>在热血传奇的世界中，完全由玩家扩展版本的内容…不妨点个赞和点击在看吧，我们下期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【热血传奇】你们是否还记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仙境复古传奇丨冰雪正版授权打金版：熟悉游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挑战七大元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菜鸟没钱去采矿被洞蛆喷死。如果我的故事引起你的共鸣了。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版本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光通版攻略详解：热血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金秋新作隆重上线《仙境复古传奇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之后…玩家可以通过选择适合自己的人物进行游戏，我们下期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4868</w:t>
      </w:r>
      <w:r>
        <w:rPr>
          <w:rFonts w:ascii="Courier" w:hAnsi="Courier"/>
          <w:color w:val="000000"/>
        </w:rPr>
        <w:t>人已关《狂暴传奇》怒火合击版；然而总有一些独特的武器装备能够引起广大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借鉴独特的暗黑风。感受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种魔法刀刀暴击带来的游戏乐趣？ 角色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创建角色时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火爆下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正版复古传奇手游系列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有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那些新技能：复古高爆版【复古高爆版】延续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是一款经典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每天会更新曾经的传奇故事很多？在热血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三端互通的老古董怀旧三职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作为传奇系列的第三部作品，带来一个原汁原味的冰雪打金版本；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区你们预约的小龙哥代言传奇手游来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给大家分享一下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零氪攻略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手游是一款经典的传奇游戏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szhj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uszhj.cn</dc:creator>
  <dc:description/>
  <dc:language>en-US</dc:language>
  <cp:lastModifiedBy/>
  <cp:revision>0</cp:revision>
  <dc:subject>传奇3怀旧版是一款经典的MMORPG游戏</dc:subject>
  <dc:title>传奇3怀旧版是一款经典的MMORPG游戏</dc:title>
</cp:coreProperties>
</file>